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美妆产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格丽乔狂潮乳液让肌肤绽放的时尚水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格丽乔狂潮乳液：让肌肤绽放的时尚水光</w:t>
      </w:r>
      <w:r>
        <w:rPr>
          <w:sz w:val="32"/>
          <w:szCs w:val="32"/>
        </w:rPr>
        <w:t>&lt;/p&gt;&lt;p&gt;&lt;img src="/static-img/7tmkeNh7qr8AEbIjsZVWhCfBpRcVxTNi8SEN1PJiqPfuq3KwsBLkz22KjpKbuWZF.jpg"&gt;&lt;/p&gt;&lt;p&gt;</w:t>
      </w:r>
      <w:r>
        <w:rPr>
          <w:sz w:val="32"/>
          <w:szCs w:val="32"/>
        </w:rPr>
        <w:t>在这个追求完美而又不失自然的时代，格丽乔狂潮乳液成为了很多女孩们争相追寻的神奇产品。它不仅拥有轻盈透明的质地，更是融合了高效保湿和亮泽修复两大功效，让肌肤在一瞬间变得水润如初，散发出独特的时尚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格丽乔狂潮乳液采用了最新研发的一种特殊配方，这种配方能够迅速吸收进入皮肤深层，不但能有效补充水分，还能促进胶原蛋白生成，使得肌肤更加紧致有弹性。这一点在许多用户反馈中得到了验证，比如小李，她使用了一段时间后发现自己的面部轮廓更加明显，而且整体看起来更年轻。</w:t>
      </w:r>
      <w:r>
        <w:rPr>
          <w:sz w:val="32"/>
          <w:szCs w:val="32"/>
        </w:rPr>
        <w:t>&lt;/p&gt;&lt;p&gt;&lt;img src="/static-img/YV6fY9pvfDohIsIVvDdlsifBpRcVxTNi8SEN1PJiqPcEjAA3-KBkHM0MzzO7th5iQuwmd5nF2FYS25c2Lw2Sz8ynJETQgfQdDuitVXauI18ZWDGfr0SiJDNFsEyeLi1uUqY_5FaDSw6E31fIWLbKhGwhUMDRcJDl9uuJwz8RbSg.jpeg"&gt;&lt;/p&gt;&lt;p&gt;</w:t>
      </w:r>
      <w:r>
        <w:rPr>
          <w:sz w:val="32"/>
          <w:szCs w:val="32"/>
        </w:rPr>
        <w:t xml:space="preserve">其次，该产品中的亮泽修复成分尤其值得一提，它可以帮助调节皮肤色素分布，让暗沉或不均匀色的区域逐渐消退，从而达到一种健康且均匀的 </w:t>
      </w:r>
      <w:r>
        <w:rPr>
          <w:sz w:val="32"/>
          <w:szCs w:val="32"/>
        </w:rPr>
        <w:t>complexion</w:t>
      </w:r>
      <w:r>
        <w:rPr>
          <w:sz w:val="32"/>
          <w:szCs w:val="32"/>
        </w:rPr>
        <w:t>。小王曾经因为工作压力导致脸上出现一些黑眼圈，但是她坚持使用格丽乔狂潮乳液后，不久便看到效果显著，那些灰暗的小痣开始淡化，最终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尽管这款乳液具有多重功效，但它却非常适合日常使用，即使是对皮肤有一定要求的人群也能轻松接受。例如，小赵虽然对自己要求严苛，但她发现只要早晚用上这款产品，她就能保持一个清爽、细腻且有光泽度感的手感，同时她的敏感肌也没有任何负面反应。</w:t>
      </w:r>
      <w:r>
        <w:rPr>
          <w:sz w:val="32"/>
          <w:szCs w:val="32"/>
        </w:rPr>
        <w:t>&lt;/p&gt;&lt;p&gt;&lt;img src="/static-img/FzDXbFINN0oLBF0On4T2ryfBpRcVxTNi8SEN1PJiqPcEjAA3-KBkHM0MzzO7th5iQuwmd5nF2FYS25c2Lw2Sz8ynJETQgfQdDuitVXauI18ZWDGfr0SiJDNFsEyeLi1uUqY_5FaDSw6E31fIWLbKhGwhUMDRcJDl9uuJwz8RbSg.jpeg"&gt;&lt;/p&gt;&lt;p&gt;</w:t>
      </w:r>
      <w:r>
        <w:rPr>
          <w:sz w:val="32"/>
          <w:szCs w:val="32"/>
        </w:rPr>
        <w:t>总之，无论你是想要打造出精致透亮的面容还是需要补充干燥脱落的肌肤，都可以依靠格丽乔狂潮乳液来实现你的愿望。它以其独特功能和卓越效果赢得了市场和消费者的青睐，是每个想要拥抱时尚水光生活的人都应该尝试一次的宝贝之一。</w:t>
      </w:r>
      <w:r>
        <w:rPr>
          <w:sz w:val="32"/>
          <w:szCs w:val="32"/>
        </w:rPr>
        <w:t>&lt;/p&gt;&lt;p&gt;&lt;a href = "/doc/612592-</w:t>
      </w:r>
      <w:r>
        <w:rPr>
          <w:sz w:val="32"/>
          <w:szCs w:val="32"/>
        </w:rPr>
        <w:t xml:space="preserve">美妆产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格丽乔狂潮乳液让肌肤绽放的时尚水光</w:t>
      </w:r>
      <w:r>
        <w:rPr>
          <w:sz w:val="32"/>
          <w:szCs w:val="32"/>
        </w:rPr>
        <w:t>.doc" rel="alternate" download="612592-</w:t>
      </w:r>
      <w:r>
        <w:rPr>
          <w:sz w:val="32"/>
          <w:szCs w:val="32"/>
        </w:rPr>
        <w:t xml:space="preserve">美妆产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格丽乔狂潮乳液让肌肤绽放的时尚水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